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марта 2011 года                                                                                           </w:t>
            </w:r>
            <w:r>
              <w:rPr>
                <w:color w:val="000000"/>
                <w:szCs w:val="28"/>
              </w:rPr>
              <w:t>№ 22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поставляемую теплоснабжающими организациями потребителя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3.03.2011 №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/>
        <w:t>приказыва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Муниципальным унитарным предприятием жилищно- коммунальное хозяйство "Карасевское" Карасевского сельсовета (ОГРН </w:t>
      </w:r>
      <w:r>
        <w:rPr/>
        <w:t>1115483000148</w:t>
      </w:r>
      <w:r>
        <w:rPr>
          <w:szCs w:val="28"/>
        </w:rPr>
        <w:t>, ИНН 5440108854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1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Муниципальным унитарным предприятием "Жилищно- коммунальное хозяйство "Тепловод" муниципального образования Шурыгинского сельсовета (ОГРН </w:t>
      </w:r>
      <w:r>
        <w:rPr/>
        <w:t xml:space="preserve">1115483000160, ИНН </w:t>
      </w:r>
      <w:r>
        <w:rPr>
          <w:szCs w:val="28"/>
        </w:rPr>
        <w:t>5440108847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2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Тарифы, установленные в пунктах 1 и 2 настоящего приказа, действуют с 22 марта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380"/>
        <w:gridCol w:w="294"/>
        <w:gridCol w:w="3486"/>
        <w:gridCol w:w="99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03.03.2011 № 22-ТЭ</w:t>
            </w:r>
          </w:p>
        </w:tc>
      </w:tr>
      <w:tr>
        <w:trPr>
          <w:trHeight w:val="830" w:hRule="atLeast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нитарного предприятия жилищно- коммунальное хозяйство "Карасевское" Карасевского сельсовета (ОГРН 1115483000148, ИНН 5440108854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ановский район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0,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0,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03.03.2011 № 22-ТЭ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унитарного предприятия "Жилищно- коммунальное хозяйство "Тепловод" муниципального образования Шурыгинского сельсовета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ОГРН 1115483000160, ИНН 5440108847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0,0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80,0 </w:t>
                  </w:r>
                </w:p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4:00Z</dcterms:created>
  <dc:creator>sev</dc:creator>
  <dc:description/>
  <cp:keywords/>
  <dc:language>en-US</dc:language>
  <cp:lastModifiedBy>tig</cp:lastModifiedBy>
  <cp:lastPrinted>2011-02-01T14:49:00Z</cp:lastPrinted>
  <dcterms:modified xsi:type="dcterms:W3CDTF">2011-06-16T07:57:00Z</dcterms:modified>
  <cp:revision>203</cp:revision>
  <dc:subject/>
  <dc:title>                                         </dc:title>
</cp:coreProperties>
</file>